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>
          <w:rFonts w:eastAsia="黑体;SimHei"/>
          <w:b/>
          <w:sz w:val="44"/>
          <w:szCs w:val="44"/>
        </w:rPr>
        <w:t>小松鼠找花生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生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确、流利的朗读课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知道花生在地下结果这一特性，产生观察植物的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情分析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好多孩子喜欢吃花生但是对于这些城里的孩子来说，并不知道花生的生长特点，所以学过了这一课他们可以丰富自己的自然知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激发对大自然的热爱和探索的精神。对于生字中的每、言、旁有识记的困难，外和处是形近字需要区分，在第一段中的词语如“鲜艳”、“格外”需要重点帮助理解和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2220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激趣导入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同学们你们喜欢猜谜语吗？今天老师就带来了一个谜语，请同学们快快开动脑筋来猜一猜吧。（麻屋子，红帐子，里面住个白胖子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对了，答案就是花生。这个“生”字，就是一个生字，请同学们给他组组词吧，帮他多开些花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这个“生”字不光是我们要认识的字，也是我们要会写的字。请同学们看老师范写同时观察要写好这个字哪个笔画最重要。（师范写，生书空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请同学们在书上，把“生”描红写好，再写好两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朋友们不光我们喜欢吃花生，你们看就连小松鼠也来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出示课件，（小松鼠推着课题出来），谁来读一读课题？（指名读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我们一起来读一读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看到了这个课题你想知道些什么呢？（学生自由提问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同学们的问题可真多，说明小朋友们一直在动脑筋思考呢。是啊，小松鼠究竟找到了花生没有？小松鼠为什么没有找到花生呢？这些问题的答案就在我们书上第</w:t>
      </w:r>
      <w:r>
        <w:rPr>
          <w:sz w:val="28"/>
          <w:szCs w:val="28"/>
        </w:rPr>
        <w:t>120</w:t>
      </w:r>
      <w:r>
        <w:rPr>
          <w:sz w:val="28"/>
          <w:szCs w:val="28"/>
        </w:rPr>
        <w:t>页的课文中呢。快打开书来读一读吧。老师要求同学们读书时画出自己不认识的生字，边圈边读，看谁最能干，想到好办法把这些字都记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生自由读课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在课文中藏着很多的生字宝宝呢。刚才在课文中同学们已经和他们打过招呼、成为好朋友了，现在老师把他们都请出来，让你和他见见面，你还认识他么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出示课件生字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语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格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鲜艳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看到同学们刚才学的那么认真，我们一起来放松一下，玩个送信的游戏吧：（生齐颂歌谣：丁零零，丁零零，邮递员阿姨来送信，送的什么信，请你大声读出来。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旁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种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格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鲜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同学们自己画出自然段。你发现这篇课文有几个自然段？那我们就请几位同学来读一读。（分段指名读课文，初步检查课文朗读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读课文，你发现课文中出现了几种小动物，它们分别是——和———。（课件出示：小松鼠和鼹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创设情境，体会朗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8"/>
          <w:szCs w:val="28"/>
        </w:rPr>
        <w:t>是啊，小松鼠和鼹鼠两个人是好朋友。一天，两个人一起约好了要到大森林中去玩。他们穿过一条清澈的小河，河水清清；他们翻过了一座大山，来到草地上，草可真软啊，想打个滚，踢几脚球，忽然他们停住了，他们看到了什么？（课件出示美丽的景色，同时配上舒缓而富有感染力的音乐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他们究竟看到了什么呢？我们读一读课文的第一个自然段就知道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谁来读一读，把你读的成果汇报给大家。（指名读第一自然段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这里有一句话特别难读，你能教我读一读吗？（课件出示：花生已经开花了，一朵朵金黄色的小花，在阳光下格外鲜艳。）（指名读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读过了这一句你知道了什么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你觉得花生的花美吗？老师请同学们看一看一朵花生的花，（出示课件：一朵花生的花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那么小松鼠见到的花生的花是什么样子的呢？（出示课件：一朵朵金黄色的花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谁能把这种美的感觉读出来呢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你还有什么地方不懂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学生质疑“鲜艳”一词。（出示课件，帮助学生理解）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除了鲜艳的花之外，我们还可以说鲜艳的什么呢？（出示课件：鲜艳的红旗、鲜艳的衣服、鲜艳的水果。引发学生自己的想象和生活实际来说一说。）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既然你看到了这么美丽的花，你喜欢吗？你能把它读出来吗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你能把这一句读好，我相信你肯定能把第一段读好，赶快试一试吧。一会老师请小朋友来汇报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小朋友们已经把这一段读的很好了，我们一起来读一读吧。（齐读检查）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六、复习巩固，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和小松鼠、鼹鼠成为朋友之后，你们有没有忘记我们的生字朋友呢？还记得他们名字的小朋友我们一起来叫一叫他们吧。（课件出示生字苹果树，读好了可以摘到又红又大的苹果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朋友们这节课学的特别认真，所以老师要送给小朋友们一份礼物呢。我们一起来读一读吧。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280" w:hanging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小松鼠，找花生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没找到，真着急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花落了，果结了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花生呀，在地里。</w:t>
      </w:r>
      <w:r>
        <w:rPr>
          <w:sz w:val="28"/>
          <w:szCs w:val="28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3195"/>
        </w:tabs>
        <w:ind w:left="319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2:00Z</dcterms:created>
  <dc:creator/>
  <dc:description/>
  <dc:language>en-US</dc:language>
  <cp:lastModifiedBy/>
  <dcterms:modified xsi:type="dcterms:W3CDTF">2016-05-23T02:12:00Z</dcterms:modified>
  <cp:revision>0</cp:revision>
  <dc:subject/>
  <dc:title/>
</cp:coreProperties>
</file>